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548640</wp:posOffset>
            </wp:positionV>
            <wp:extent cx="7350125" cy="1052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52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35305</wp:posOffset>
            </wp:positionV>
            <wp:extent cx="7478395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18.08.2016  № 65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ости деятельности муниципа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рхнека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"/>
        <w:gridCol w:w="2340"/>
        <w:gridCol w:w="4140"/>
        <w:gridCol w:w="900"/>
        <w:gridCol w:w="900"/>
        <w:gridCol w:w="108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94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0"/>
              </w:rPr>
              <w:t>Обще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разовательные организации дополните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деятельности организации требованиям законодатель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б. – нарушений не 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б. – выявлены незначительные нарушения или устранение выявленных нарушений связаны со значительными материальными затратами, требующими отдельно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обоснованных жалоб на деятельность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 – жалобы отсутствуют пол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жалобы есть, но они не обоснова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 организации процесса в образовательной организ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ействующих  коллегиальных органов управления, деятельность орг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 – эффективно работают, имеется соответствующая докумен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формально созданы, но не работ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пень исполнения муниципального задания за отчетный период по объему и качеств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. – исполнено на 10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б. – исполнено на 95-99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учающихся (воспитанников) на 1 работающего (учитывая совместител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 – равен или выше среднего показателя по муниципальным организациям данного типа (далее – средний показател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– ниже среднего показателя не более чем на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– равен или выше среднего показателя по муниципальным организациям данного тип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– ниже среднего показателя не более чем на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едагогов организации в профессиональных конкурсах муниципального, регионального и всероссийского уров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 б. – за каждого участника конкурса, но не более 5 б. в сумме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высшую квалификационные категор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. – свыше 80 %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б. – от 60 до 79%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едагогических работников в возрасте до 35 лет (учитывая совместител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 – равен или выше среднего показателя по муниципальным организация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– ниже среднего показателя не более чем на 1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ивлечённых (спонсорских, внебюджетных, от приносящей доход деятельности) средств в общем бюджете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. – более 2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 – от 1 до 2 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просроченной кредиторской задолж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– задолженность отсутствует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вышения квалификации педагогических кадров (включая административный персонал с педагогической нагрузк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б. – доля педагогических работников, проходивших ПК (не менее 72 ч) в течение 3 лет 90-100 %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б. - доля педагогических работников, проходивших ПК (не менее 72 ч) в течение 3 лет 70-89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ая открытость организации</w:t>
            </w:r>
          </w:p>
        </w:tc>
      </w:tr>
      <w:tr>
        <w:trPr>
          <w:trHeight w:val="12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е сайта требованиям законод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б. - сайт соответствует требованиям законодательства, но обновляется нерегуляр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материалов организации на сайте </w:t>
            </w:r>
            <w:hyperlink r:id="rId4">
              <w:r>
                <w:rPr>
                  <w:rStyle w:val="InternetLink"/>
                  <w:color w:val="000000"/>
                </w:rPr>
                <w:t>www.bus.gov.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 – материалы размещаются в установленные сроки, замечания по качеству отсутствую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– материалы размещаются в установленные сроки,  имеются незначительные замеч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 – есть отчет на сайте организации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 образовательной, воспитательной и социокультурной деятельности обучающихс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нарушения обучающихся в отчетном пери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б. – правонарушения отсутствуют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б. – есть правонарушения, но наблюдается тенденция к сниж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 (воспитанников), участвующих в спортивно-оздорови-тельных мероприятиях различного уров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. - более 6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- от 50% до 6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бучающихся в общественно-значимых социальных проектах (не менее 4-х в течение г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 – более 50% обучающихся заняты в социальных проектах, волонтерском движ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б. – от  40 до 50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конкурсов и смотров регионального уровня и выш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</w:rPr>
              <w:t xml:space="preserve">0,1 б.-  за каждого участника, но в сумме не более 3 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 предметных олимпиад регионального уровня и выш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</w:rPr>
              <w:t xml:space="preserve">0,1 б.-  за каждого участника, но в сумме не более 3 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обучающихся, освоивших образовательные программ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. – 10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от 95 до 99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выпускников 9 классов, успешно прошедших государственную итоговую аттестацию (от общего числа допущенных к ГИ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. – 10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от 95 до 99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выпускников 11 классов, успешно прошедших государственную итоговую аттестацию по обязательным предметам (от общего числа допущенных к ГИ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. – 10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от 95 до 9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, родителей (законных представителей), удовлетворенных качеством предоставляемых услуг(по результатам внутренней оценки качества образова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01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б. – более 60% опрош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– от 50 до 60% опрошенных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истемы отслеживания динамики индивидуальных образовательных результатов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налич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бразовательного отдыха, каникулярной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организован отд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на внутренняя система оценки качества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б. система организована, результаты анализирую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система организована, результаты подводятся, но не анализиру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инновационных, экспериментальных площадок, созданных в соответствии с постановлениями администрации города Слободского, приказами федеральных, региональных, муниципальных  органов в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б. – федер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2 б. –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1 б. –  муниципаль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лана мероприятий, обеспечивающего безопасность организации в соответствии с паспортом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. – наличие п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чрезвычайных ситуаций (пожары, нарушения системы жизнеобеспечения) за последние 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- отсутствие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травматизма участников образовательных отно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. - отсутствие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18.08.2016  № 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ым образовательным организаци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ка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ые организ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зна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на 1 работающего (учитывая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в возрасте до 35 лет (в т.ч.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%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37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организации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зна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питанников на 1 работающего (учитывая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в возрасте до 35 лет (в т.ч.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%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37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дополнительного образования</w:t>
      </w:r>
    </w:p>
    <w:p>
      <w:pPr>
        <w:pStyle w:val="Normal"/>
        <w:tabs>
          <w:tab w:val="clear" w:pos="720"/>
          <w:tab w:val="left" w:pos="23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зна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обучающихся) воспитанников на 1 работающего (учитывая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в возрасте до 35 лет (в т.ч.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ЁН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18.08.2016  № 657</w:t>
      </w:r>
    </w:p>
    <w:p>
      <w:pPr>
        <w:pStyle w:val="Normal"/>
        <w:tabs>
          <w:tab w:val="clear" w:pos="720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00" w:hanging="0"/>
        <w:rPr/>
      </w:pPr>
      <w:bookmarkStart w:id="0" w:name="bookmark0"/>
      <w:r>
        <w:rPr/>
        <w:t>ПОРЯДОК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r>
        <w:rPr/>
        <w:t xml:space="preserve">проведения оценки деятельности муниципальных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r>
        <w:rPr/>
        <w:t xml:space="preserve">образовательных организаций </w:t>
      </w:r>
      <w:bookmarkStart w:id="1" w:name="bookmark2"/>
      <w:r>
        <w:rPr/>
        <w:t>Верхнекамского района</w:t>
      </w:r>
    </w:p>
    <w:p>
      <w:pPr>
        <w:pStyle w:val="21"/>
        <w:keepNext w:val="true"/>
        <w:keepLines/>
        <w:shd w:fill="auto" w:val="clear"/>
        <w:spacing w:before="0" w:after="176"/>
        <w:ind w:right="20" w:hanging="0"/>
        <w:jc w:val="center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176"/>
        <w:ind w:right="20" w:hanging="0"/>
        <w:jc w:val="center"/>
        <w:rPr/>
      </w:pPr>
      <w:r>
        <w:rPr/>
        <w:t>1. Общие положения</w:t>
      </w:r>
      <w:bookmarkEnd w:id="1"/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Порядок проведения оценки деятельности муниципальных образовательных организаций (далее - Порядок), разработан с целью повышения эф</w:t>
        <w:softHyphen/>
        <w:t>фективности деятельности муниципальных образовательных ор</w:t>
        <w:softHyphen/>
        <w:t>ганизаций Верхнекамского района (далее – муниципальные образовательные организации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Настоящий Порядок подготовлен в соответствии с Методическими ре</w:t>
        <w:softHyphen/>
        <w:t>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</w:t>
        <w:softHyphen/>
        <w:t>ниципальных) учреждений в сфере образования, их руководителей и отдель</w:t>
        <w:softHyphen/>
        <w:t>ных категорий работников от 18.06.2013 (письмо Минобрнауки России АР- 1073/02 от 20.06.2013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Периодичность проведения оценки деятельности муниципальных образовательных организа</w:t>
        <w:softHyphen/>
        <w:t>ций на основании показателей эффективности – один раз в год ( до 30 марта ежегодно).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Ежегодно по результатам оценки эффективности деятельности муниципальных образовательных организаций составляется Единая рейтинговая система муниципальных образовательных организаций по соответствующему типу с целью выявления неэффек</w:t>
        <w:softHyphen/>
        <w:t>тивных муниципальных образовательных организаций и последующего принятия управленческих решений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Эффективность деятельности муниципальных образовательных организаций - резуль</w:t>
        <w:softHyphen/>
        <w:t>тативность работы муниципальной образовательной организации, направленной на повышение ка</w:t>
        <w:softHyphen/>
        <w:t>чества образования.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Показатели - цифровые данные, используемые при составлении отчетов, аналитических справок, результатов мониторингов, в которых отражается реально достигнутое состояние, полученные результаты в той или иной сфере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й - показатель, признак, на основании которого формируется оценка качества объекта, процесса.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Каждый показатель имеет определенное количественное значение. Критерием оценки того или иного показателя может являться:</w:t>
      </w:r>
    </w:p>
    <w:p>
      <w:pPr>
        <w:pStyle w:val="TextBody"/>
        <w:tabs>
          <w:tab w:val="clear" w:pos="720"/>
          <w:tab w:val="left" w:pos="898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 количественное значение;</w:t>
      </w:r>
    </w:p>
    <w:p>
      <w:pPr>
        <w:pStyle w:val="TextBody"/>
        <w:tabs>
          <w:tab w:val="clear" w:pos="720"/>
          <w:tab w:val="left" w:pos="937" w:leader="none"/>
        </w:tabs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динамика - уменьшение или увеличение количественного значения показателя по сравнению с его значением за предыдущий период (в процент</w:t>
        <w:softHyphen/>
      </w:r>
      <w:r>
        <w:rPr>
          <w:rStyle w:val="11"/>
          <w:sz w:val="26"/>
          <w:szCs w:val="26"/>
        </w:rPr>
        <w:t>ном исчисл</w:t>
      </w:r>
      <w:r>
        <w:rPr>
          <w:sz w:val="26"/>
          <w:szCs w:val="26"/>
        </w:rPr>
        <w:t>ении);</w:t>
      </w:r>
    </w:p>
    <w:p>
      <w:pPr>
        <w:pStyle w:val="TextBody"/>
        <w:spacing w:lineRule="auto" w:line="36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показателя от общего количества чего-либо (в процентном исчислении);</w:t>
      </w:r>
    </w:p>
    <w:p>
      <w:pPr>
        <w:pStyle w:val="TextBody"/>
        <w:tabs>
          <w:tab w:val="clear" w:pos="720"/>
          <w:tab w:val="left" w:pos="889" w:leader="none"/>
        </w:tabs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доля количественного значения показателя, приходящаяся на единицу чего-либо (в процентах или дробных числах) и т.д.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Рейтинг - оценка значимости, важности муниципальной образовательной организации, характе</w:t>
        <w:softHyphen/>
        <w:t>ризуемая, как правило, номером места, занимаемого им в ряду муниципальных образовательных организаций соответствующего типа.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Единая рейтинговая система - система определения общего суммарного рейтинга какой-либо муниципальной образовательной организации в ряду муниципальных образовательных организаций соответствующего типа на основе объ</w:t>
        <w:softHyphen/>
        <w:t>ективного сравнения различных показателей и критериев в целом.</w:t>
      </w:r>
    </w:p>
    <w:p>
      <w:pPr>
        <w:pStyle w:val="TextBody"/>
        <w:spacing w:lineRule="auto" w:line="360" w:before="0" w:after="296"/>
        <w:ind w:right="20" w:firstLine="720"/>
        <w:jc w:val="both"/>
        <w:rPr/>
      </w:pPr>
      <w:r>
        <w:rPr>
          <w:sz w:val="26"/>
          <w:szCs w:val="26"/>
        </w:rPr>
        <w:t>Единая рейтинговая система строится на исчислении общей суммы баллов набранных муниципальной образовательной организацией по различным направлениям деятельности. В каждом случае количество баллов соответствует цифровому значению места муниципальной образовательной организации в ряду других муниципальных образовательных организаций соответствующего  типа. Таким образом, общий рейтинг муниципальных образовательных организаций находится в обратной зависимости от общей суммы цифровых значений до</w:t>
        <w:softHyphen/>
        <w:t>стигнутых ими мест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20"/>
        <w:jc w:val="center"/>
        <w:rPr/>
      </w:pPr>
      <w:bookmarkStart w:id="2" w:name="bookmark3"/>
      <w:r>
        <w:rPr/>
        <w:t>2. Механизм проведения оценки</w:t>
      </w:r>
      <w:bookmarkEnd w:id="2"/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Муниципальная образовательная организация ежегодно не позднее 20 марта предоставляет в электронном виде листы самооценки, представляющие результативность деятельности муниципальных образовательных организаций за предшествующий календарный год, заполненные на основе показателей эффективности деятельности муниципальной образовательной организации соответствующего типа, в муниципальное казенное учреждение управление образования администрации Верхнекамского района (далее – управление образования).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6"/>
          <w:szCs w:val="26"/>
        </w:rPr>
        <w:t>Управление образования в срок до 25 марта представляет листы самооценки в комиссию по оценке эффективности деятельности муниципальных образовательных организаций и обеспечивает информационно-методическое сопровождение проведения оценки деятель</w:t>
        <w:softHyphen/>
        <w:t>ности муниципальных образовательных организаций на основании показателей эффективности дея</w:t>
        <w:softHyphen/>
        <w:t>тельности.</w:t>
      </w:r>
    </w:p>
    <w:p>
      <w:pPr>
        <w:pStyle w:val="TextBody"/>
        <w:spacing w:lineRule="auto" w:line="360" w:before="0" w:after="304"/>
        <w:ind w:right="140" w:firstLine="720"/>
        <w:jc w:val="both"/>
        <w:rPr/>
      </w:pPr>
      <w:r>
        <w:rPr>
          <w:sz w:val="26"/>
          <w:szCs w:val="26"/>
        </w:rPr>
        <w:t>Комиссия по оценке эффективности деятельности муниципальных образовательных органи</w:t>
        <w:softHyphen/>
        <w:t>заций изучает поступившие листы самооценки муниципальных образовательных организаций, на их основе составляет рейтинг муниципальных образовательных организаций, на заседании утвер</w:t>
        <w:softHyphen/>
        <w:t>ждает рейтинги муниципальных образовательных организаций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20"/>
        <w:jc w:val="center"/>
        <w:rPr/>
      </w:pPr>
      <w:bookmarkStart w:id="3" w:name="bookmark4"/>
      <w:r>
        <w:rPr/>
        <w:t>3. Обоснование показателей эффективности</w:t>
      </w:r>
      <w:bookmarkEnd w:id="3"/>
    </w:p>
    <w:p>
      <w:pPr>
        <w:pStyle w:val="TextBody"/>
        <w:spacing w:lineRule="auto" w:line="360"/>
        <w:ind w:right="140" w:firstLine="720"/>
        <w:jc w:val="both"/>
        <w:rPr/>
      </w:pPr>
      <w:r>
        <w:rPr>
          <w:sz w:val="26"/>
          <w:szCs w:val="26"/>
        </w:rPr>
        <w:t xml:space="preserve">При заполнении показателей эффективности деятельности муниципальных образовательных </w:t>
      </w:r>
      <w:r>
        <w:rPr>
          <w:rStyle w:val="111"/>
          <w:sz w:val="26"/>
          <w:szCs w:val="26"/>
        </w:rPr>
        <w:t>организаций</w:t>
      </w:r>
      <w:r>
        <w:rPr>
          <w:sz w:val="26"/>
          <w:szCs w:val="26"/>
        </w:rPr>
        <w:t xml:space="preserve"> определенного типа необходимо:</w:t>
      </w:r>
    </w:p>
    <w:p>
      <w:pPr>
        <w:pStyle w:val="TextBody"/>
        <w:spacing w:lineRule="auto" w:line="360"/>
        <w:ind w:right="140" w:firstLine="720"/>
        <w:jc w:val="both"/>
        <w:rPr/>
      </w:pPr>
      <w:r>
        <w:rPr>
          <w:sz w:val="26"/>
          <w:szCs w:val="26"/>
        </w:rPr>
        <w:t>при определении количества обучающихся (воспитанников) на одного работающего учитываются педагогические работники, в том числе совместители;</w:t>
      </w:r>
    </w:p>
    <w:p>
      <w:pPr>
        <w:pStyle w:val="TextBody"/>
        <w:tabs>
          <w:tab w:val="clear" w:pos="720"/>
          <w:tab w:val="left" w:pos="1015" w:leader="none"/>
        </w:tabs>
        <w:spacing w:lineRule="auto" w:line="360"/>
        <w:ind w:right="140" w:firstLine="720"/>
        <w:jc w:val="both"/>
        <w:rPr/>
      </w:pPr>
      <w:r>
        <w:rPr>
          <w:sz w:val="26"/>
          <w:szCs w:val="26"/>
        </w:rPr>
        <w:t>при определении количества работников, относимых к основному персоналу, учитываются совместители (административно-хозяйственный и учебно-вспомогательный персонал не учитывается);</w:t>
      </w:r>
    </w:p>
    <w:p>
      <w:pPr>
        <w:pStyle w:val="TextBody"/>
        <w:tabs>
          <w:tab w:val="clear" w:pos="720"/>
          <w:tab w:val="left" w:pos="962" w:leader="none"/>
        </w:tabs>
        <w:spacing w:lineRule="auto" w:line="360"/>
        <w:ind w:right="140" w:firstLine="720"/>
        <w:jc w:val="both"/>
        <w:rPr/>
      </w:pPr>
      <w:r>
        <w:rPr>
          <w:sz w:val="26"/>
          <w:szCs w:val="26"/>
        </w:rPr>
        <w:t>при определении доли педагогических работников, аттестованных на квалификационные категории, учитываются работники (с совместителями либо без таковых в зависимости от типа муниципальной образовательной организации), имеющие квалификационные категории, на момент определения показателей эффективности деятельности муниципальной образовательной организации;</w:t>
      </w:r>
    </w:p>
    <w:p>
      <w:pPr>
        <w:pStyle w:val="TextBody"/>
        <w:tabs>
          <w:tab w:val="clear" w:pos="720"/>
          <w:tab w:val="left" w:pos="972" w:leader="none"/>
        </w:tabs>
        <w:spacing w:lineRule="auto" w:line="360"/>
        <w:ind w:right="140" w:firstLine="720"/>
        <w:jc w:val="both"/>
        <w:rPr/>
      </w:pPr>
      <w:r>
        <w:rPr>
          <w:sz w:val="26"/>
          <w:szCs w:val="26"/>
        </w:rPr>
        <w:t>при определении наличия публичной отчетности учитывается, в том числе, размещение на сайте муниципальной образовательной организации отчета о результатах самообследова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46" w:firstLine="820"/>
        <w:jc w:val="both"/>
        <w:rPr/>
      </w:pPr>
      <w:r>
        <w:rPr>
          <w:sz w:val="26"/>
          <w:szCs w:val="26"/>
        </w:rPr>
        <w:t>при определении доли обучающихся, родителей, законных представителей, удовлетворенных качеством образования, учитывается количество опрошенных участников образовательного процесса;</w:t>
      </w:r>
    </w:p>
    <w:p>
      <w:pPr>
        <w:pStyle w:val="TextBody"/>
        <w:spacing w:lineRule="auto" w:line="360"/>
        <w:ind w:left="60" w:right="46" w:firstLine="760"/>
        <w:jc w:val="both"/>
        <w:rPr/>
      </w:pPr>
      <w:r>
        <w:rPr>
          <w:sz w:val="26"/>
          <w:szCs w:val="26"/>
        </w:rPr>
        <w:t>По требованию комиссии руководитель муниципальной образовательной организации обязан предоставить документы, подтверждающие представленные в таблице значения показателей эффективности деятельности муниципаль</w:t>
      </w:r>
      <w:r>
        <w:rPr/>
        <w:t>ной образовательной организации в баллах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ind w:right="13" w:hanging="0"/>
              <w:rPr/>
            </w:pPr>
            <w:r>
              <w:rPr>
                <w:sz w:val="26"/>
                <w:szCs w:val="26"/>
              </w:rPr>
              <w:t>показате</w:t>
            </w:r>
          </w:p>
          <w:p>
            <w:pPr>
              <w:pStyle w:val="TextBody"/>
              <w:spacing w:before="0" w:after="120"/>
              <w:ind w:righ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13" w:hanging="0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13" w:hanging="0"/>
              <w:rPr/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" w:hanging="0"/>
              <w:jc w:val="center"/>
              <w:rPr/>
            </w:pPr>
            <w:r>
              <w:rPr>
                <w:b/>
                <w:sz w:val="26"/>
                <w:szCs w:val="26"/>
              </w:rPr>
              <w:t>1. Соответствие деятельности организации требованиям законода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Журнал провер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тсутствие обоснованных жалоб на деятельность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Журнал регистрации жало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2. Качество организации процесса в образовательной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йствующих коллегиальных органов управления, деятельность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Локальная документация, регла</w:t>
              <w:softHyphen/>
              <w:t>ментирующая деятельность коллегиальных органов управления, план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Степень исполнения муниципального задания за отчетный период по объему и ка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lang w:val="ru-RU"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Количество обучающихся (воспитанников) на 1 работающего (учитывая совмест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ам ОШ-1, 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3-рик, 85-к, 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-Д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ам 83-рик, 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5-к, 1-Д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Участие педагогов организации в профессиональных конкурсах муниципального, регионального и федераль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jc w:val="both"/>
              <w:rPr/>
            </w:pPr>
            <w:r>
              <w:rPr>
                <w:lang w:val="ru-RU" w:eastAsia="en-US"/>
              </w:rPr>
              <w:t>Распорядительный документ организаций-организато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ам 83-рик, </w:t>
            </w:r>
          </w:p>
          <w:p>
            <w:pPr>
              <w:pStyle w:val="31"/>
              <w:shd w:fill="auto" w:val="clear"/>
              <w:spacing w:lineRule="exact" w:line="326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85-к, 1-Д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в возрасте до 35 лет (учитывая совмест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ам 83-рик, 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85-к, 1-Д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влечённых (спонсорских, внебюд</w:t>
              <w:softHyphen/>
              <w:t>жетных, от приносящей доход деятельности) средств в общем бюджет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ам ОШ-2, 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5-к, 1-Д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тсутствие просроченной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ам ОШ-2, 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85-к, 1-Д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рганизация повышения квалификации педаго</w:t>
              <w:softHyphen/>
              <w:t>гических кадров (включая административный персонал с педагогической нагруз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en-US" w:eastAsia="en-US"/>
              </w:rPr>
              <w:t>План повышения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валификации,</w:t>
            </w:r>
          </w:p>
          <w:p>
            <w:pPr>
              <w:pStyle w:val="31"/>
              <w:shd w:fill="auto" w:val="clear"/>
              <w:spacing w:lineRule="exact" w:line="317"/>
              <w:ind w:left="34" w:firstLine="142"/>
              <w:rPr/>
            </w:pPr>
            <w:r>
              <w:rPr>
                <w:lang w:val="en-US" w:eastAsia="en-US"/>
              </w:rPr>
              <w:t>отчет</w:t>
            </w:r>
            <w:r>
              <w:rPr>
                <w:lang w:val="ru-RU" w:eastAsia="en-US"/>
              </w:rPr>
              <w:t xml:space="preserve"> образовательной организации о выполнении план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44" w:hanging="0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 w:before="0" w:after="120"/>
              <w:ind w:left="44" w:hanging="0"/>
              <w:rPr/>
            </w:pPr>
            <w:r>
              <w:rPr>
                <w:sz w:val="26"/>
                <w:szCs w:val="26"/>
              </w:rPr>
              <w:t>Соответствие сайта требования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en-US" w:eastAsia="en-US"/>
              </w:rPr>
              <w:t>Результаты мониторинг</w:t>
            </w:r>
            <w:r>
              <w:rPr>
                <w:lang w:val="ru-RU" w:eastAsia="en-US"/>
              </w:rPr>
              <w:t xml:space="preserve"> сайта муниципальной образовательной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ind w:left="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уальность материалов организации на сайте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www.bus.gov.ru</w:t>
              </w:r>
            </w:hyperlink>
          </w:p>
          <w:p>
            <w:pPr>
              <w:pStyle w:val="TextBody"/>
              <w:spacing w:lineRule="exact" w:line="331" w:before="0" w:after="120"/>
              <w:ind w:left="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Результаты мониторинга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ru-RU" w:eastAsia="en-US"/>
              </w:rPr>
              <w:t>сайта муниципальной образовательной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 w:before="0" w:after="120"/>
              <w:ind w:left="44" w:hanging="0"/>
              <w:rPr/>
            </w:pPr>
            <w:r>
              <w:rPr>
                <w:color w:val="000000"/>
                <w:sz w:val="26"/>
                <w:szCs w:val="26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Результаты мониторинга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ru-RU" w:eastAsia="en-US"/>
              </w:rPr>
              <w:t>сайта муниципальной образовательной организаци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b/>
                <w:sz w:val="26"/>
                <w:szCs w:val="26"/>
              </w:rPr>
              <w:t>4. Качество образовательной, воспитательной и социокультурной</w:t>
            </w:r>
          </w:p>
          <w:p>
            <w:pPr>
              <w:pStyle w:val="31"/>
              <w:shd w:fill="auto" w:val="clear"/>
              <w:spacing w:lineRule="auto" w:line="240"/>
              <w:ind w:left="100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деятельности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Правонарушения обучающихся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 xml:space="preserve">Информация ОМВД по Верхнекамскому району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Доля обучающихся (воспитанников), участвующих в спортивно-оздоровительных мероприятия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ru-RU" w:eastAsia="en-US"/>
              </w:rPr>
              <w:t>Отчет муниципальной образовательной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йствующих музея, театра, художе</w:t>
              <w:softHyphen/>
              <w:t>ственной студии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en-US" w:eastAsia="en-US"/>
              </w:rPr>
              <w:t>Локальная документация, регла</w:t>
              <w:softHyphen/>
              <w:t xml:space="preserve">ментирующая деятельность </w:t>
            </w:r>
            <w:r>
              <w:rPr>
                <w:lang w:val="ru-RU" w:eastAsia="en-US"/>
              </w:rPr>
              <w:t>данных структур, план</w:t>
            </w:r>
            <w:r>
              <w:rPr>
                <w:lang w:val="en-US" w:eastAsia="en-US"/>
              </w:rPr>
              <w:t xml:space="preserve"> работы</w:t>
            </w:r>
            <w:r>
              <w:rPr>
                <w:lang w:val="ru-RU" w:eastAsia="en-US"/>
              </w:rPr>
              <w:t xml:space="preserve"> структуры,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Участие обучающихся в общественно-значимых социальных проектах (не менее 4-х в течение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ru-RU" w:eastAsia="en-US"/>
              </w:rPr>
              <w:t>Отчет муниципальной образовательной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Наличие призеров и победителей конкурсов, смотров регионального уровня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Распорядительный документ организаций-организато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Наличие призеров и победителей предметных  олимпиад регионального уровня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lang w:val="ru-RU" w:eastAsia="en-US"/>
              </w:rPr>
              <w:t>Распорядительный документ организаций-организаторов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5. Качество образовательных резуль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своивших 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е ОШ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Доля выпускников 9 классов, успешно прошедших государ</w:t>
              <w:softHyphen/>
              <w:t>ственную итоговую аттестацию (от общего числа допущенных к ГИ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е ОШ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Доля выпускников 11 классов, успешно прошедших государ</w:t>
              <w:softHyphen/>
              <w:t>ственную итоговую аттестацию по основным предметам (от общего числа допущенных к ГИ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е ОШ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Доля обучающихся, родителей (законных пред</w:t>
              <w:softHyphen/>
              <w:t>ставителей), удовлетворенных качеством предо</w:t>
              <w:softHyphen/>
              <w:t>ставляемых услуг (по результатам внутренней оценки качества образования) с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/>
            </w:pPr>
            <w:r>
              <w:rPr>
                <w:lang w:val="ru-RU" w:eastAsia="en-US"/>
              </w:rPr>
              <w:t>Результаты социологического исслед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Наличие системы отслеживания динамики инди</w:t>
              <w:softHyphen/>
              <w:t>видуальных образовательных результатов обуча</w:t>
              <w:softHyphen/>
              <w:t>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ьная докумен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рганизация каникулярного образовательного отдыха, каникуляр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/>
            </w:pPr>
            <w:r>
              <w:rPr>
                <w:lang w:val="en-US" w:eastAsia="en-US"/>
              </w:rPr>
              <w:t>Статистические показатели</w:t>
            </w:r>
            <w:r>
              <w:rPr>
                <w:lang w:val="ru-RU" w:eastAsia="en-US"/>
              </w:rPr>
              <w:t xml:space="preserve"> по форме 1-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рганизована внутренняя система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iCs w:val="false"/>
                <w:lang w:val="ru-RU" w:eastAsia="en-US"/>
              </w:rPr>
              <w:t>Результаты самообследования муниципальной образовательной организаци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/>
            </w:pPr>
            <w:r>
              <w:rPr>
                <w:rStyle w:val="12pt"/>
                <w:b/>
                <w:i/>
                <w:sz w:val="26"/>
                <w:szCs w:val="26"/>
                <w:lang w:val="en-US" w:eastAsia="en-US"/>
              </w:rPr>
              <w:t>6.</w:t>
            </w:r>
            <w:r>
              <w:rPr>
                <w:b/>
                <w:i w:val="false"/>
                <w:lang w:val="en-US" w:eastAsia="en-US"/>
              </w:rPr>
              <w:t xml:space="preserve"> Инновационная, экспериментальная деятель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Наличие инновационных, экспериментальных площадок, созданных в соответствии с приказами федеральных, региональных, муниципальных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iCs w:val="false"/>
                <w:lang w:val="en-US" w:eastAsia="en-US"/>
              </w:rPr>
              <w:t>Приказ федераль</w:t>
              <w:softHyphen/>
              <w:t>ных или регио</w:t>
              <w:softHyphen/>
              <w:t>нальных</w:t>
            </w:r>
            <w:r>
              <w:rPr>
                <w:iCs w:val="false"/>
                <w:lang w:val="ru-RU" w:eastAsia="en-US"/>
              </w:rPr>
              <w:t>, постановления муниципальных</w:t>
            </w:r>
            <w:r>
              <w:rPr>
                <w:iCs w:val="false"/>
                <w:lang w:val="en-US" w:eastAsia="en-US"/>
              </w:rPr>
              <w:t xml:space="preserve"> органов власт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7. Обеспечение условий безопасности и условий охраны тру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Наличие плана мероприятий, обеспечивающего безопасность организации в соответствии с паспорто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iCs w:val="false"/>
                <w:lang w:val="ru-RU" w:eastAsia="en-US"/>
              </w:rPr>
              <w:t>Паспорт безопасности образовательной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тсутствие чрезвычайных ситуаций (пожары, нарушения системы жизнеобеспечения) за последние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iCs w:val="false"/>
                <w:lang w:val="ru-RU" w:eastAsia="en-US"/>
              </w:rPr>
              <w:t>Данные по форме ПБОУ (пожарная безопасность образовательного учрежден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4" w:hanging="0"/>
              <w:rPr/>
            </w:pPr>
            <w:r>
              <w:rPr>
                <w:sz w:val="26"/>
                <w:szCs w:val="26"/>
              </w:rPr>
              <w:t>Отсутствие травматизма участников образова</w:t>
              <w:softHyphen/>
              <w:t>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lang w:val="ru-RU" w:eastAsia="en-US"/>
              </w:rPr>
              <w:t>Журнал регистрации несчастных случаев с обучающимися (воспитанникам) образовательной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18.08.2016  № 65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61"/>
        <w:shd w:fill="auto" w:val="clear"/>
        <w:spacing w:lineRule="auto" w:line="240" w:before="0" w:after="0"/>
        <w:ind w:left="40" w:hanging="0"/>
        <w:rPr/>
      </w:pPr>
      <w:r>
        <w:rPr/>
        <w:t>ПОЛОЖЕНИЕ</w:t>
      </w:r>
    </w:p>
    <w:p>
      <w:pPr>
        <w:pStyle w:val="61"/>
        <w:shd w:fill="auto" w:val="clear"/>
        <w:spacing w:lineRule="auto" w:line="240" w:before="0" w:after="0"/>
        <w:ind w:left="40" w:hanging="0"/>
        <w:rPr/>
      </w:pPr>
      <w:r>
        <w:rPr/>
        <w:t xml:space="preserve">о комиссии по определению эффективности деятельности </w:t>
      </w:r>
    </w:p>
    <w:p>
      <w:pPr>
        <w:pStyle w:val="61"/>
        <w:shd w:fill="auto" w:val="clear"/>
        <w:spacing w:lineRule="auto" w:line="240" w:before="0" w:after="0"/>
        <w:ind w:left="40" w:hanging="0"/>
        <w:rPr/>
      </w:pPr>
      <w:r>
        <w:rPr/>
        <w:t>муниципальных образовательных организаций</w:t>
      </w:r>
    </w:p>
    <w:p>
      <w:pPr>
        <w:pStyle w:val="61"/>
        <w:shd w:fill="auto" w:val="clear"/>
        <w:spacing w:lineRule="auto" w:line="240" w:before="0" w:after="0"/>
        <w:ind w:left="40" w:hanging="0"/>
        <w:rPr/>
      </w:pPr>
      <w:r>
        <w:rPr/>
        <w:t>Верхнекамского района</w:t>
      </w:r>
    </w:p>
    <w:p>
      <w:pPr>
        <w:pStyle w:val="6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61"/>
        <w:shd w:fill="auto" w:val="clear"/>
        <w:spacing w:lineRule="auto" w:line="360" w:before="0" w:after="0"/>
        <w:ind w:left="40" w:hanging="0"/>
        <w:rPr/>
      </w:pPr>
      <w:r>
        <w:rPr/>
        <w:t>1. Общие положения</w:t>
      </w:r>
    </w:p>
    <w:p>
      <w:pPr>
        <w:pStyle w:val="TextBody"/>
        <w:tabs>
          <w:tab w:val="clear" w:pos="720"/>
          <w:tab w:val="left" w:pos="874" w:leader="none"/>
        </w:tabs>
        <w:spacing w:lineRule="auto" w:line="360"/>
        <w:ind w:left="20" w:right="40" w:firstLine="340"/>
        <w:jc w:val="both"/>
        <w:rPr/>
      </w:pPr>
      <w:r>
        <w:rPr>
          <w:sz w:val="26"/>
          <w:szCs w:val="26"/>
        </w:rPr>
        <w:t>1.1. Комиссия по определению эффективности деятельности муниципальных образовательных организаций Верхнекамского района (далее - комиссия) является посто</w:t>
        <w:softHyphen/>
        <w:t>янно действующим органом при администрации Верхнекамского района.</w:t>
      </w:r>
    </w:p>
    <w:p>
      <w:pPr>
        <w:pStyle w:val="TextBody"/>
        <w:tabs>
          <w:tab w:val="clear" w:pos="720"/>
          <w:tab w:val="left" w:pos="865" w:leader="none"/>
        </w:tabs>
        <w:spacing w:lineRule="auto" w:line="360" w:before="0" w:after="312"/>
        <w:ind w:left="20" w:right="40" w:firstLine="340"/>
        <w:jc w:val="both"/>
        <w:rPr/>
      </w:pPr>
      <w:r>
        <w:rPr>
          <w:sz w:val="26"/>
          <w:szCs w:val="26"/>
        </w:rPr>
        <w:t>1.2. Комиссия создается для определения эффективности деятельности муниципальных образовательных организаций Верхнекамского района (далее - муниципальных обра</w:t>
        <w:softHyphen/>
        <w:t>зовательных организаций).</w:t>
      </w:r>
    </w:p>
    <w:p>
      <w:pPr>
        <w:pStyle w:val="61"/>
        <w:shd w:fill="auto" w:val="clear"/>
        <w:spacing w:lineRule="auto" w:line="360" w:before="0" w:after="0"/>
        <w:ind w:left="40" w:hanging="0"/>
        <w:rPr/>
      </w:pPr>
      <w:r>
        <w:rPr/>
        <w:t>2. Задачи и полномочия комиссии</w:t>
      </w:r>
    </w:p>
    <w:p>
      <w:pPr>
        <w:pStyle w:val="TextBody"/>
        <w:tabs>
          <w:tab w:val="clear" w:pos="720"/>
          <w:tab w:val="left" w:pos="891" w:leader="none"/>
        </w:tabs>
        <w:spacing w:lineRule="auto" w:line="360"/>
        <w:ind w:left="20" w:firstLine="3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задачи комиссии:</w:t>
      </w:r>
    </w:p>
    <w:p>
      <w:pPr>
        <w:pStyle w:val="TextBody"/>
        <w:spacing w:lineRule="auto" w:line="360"/>
        <w:ind w:left="20" w:right="40" w:firstLine="760"/>
        <w:jc w:val="both"/>
        <w:rPr/>
      </w:pPr>
      <w:r>
        <w:rPr>
          <w:sz w:val="26"/>
          <w:szCs w:val="26"/>
        </w:rPr>
        <w:t>определение эффективности деятельности муниципальных образовательных организаций.</w:t>
      </w:r>
    </w:p>
    <w:p>
      <w:pPr>
        <w:pStyle w:val="TextBody"/>
        <w:tabs>
          <w:tab w:val="clear" w:pos="720"/>
          <w:tab w:val="left" w:pos="886" w:leader="none"/>
        </w:tabs>
        <w:spacing w:lineRule="auto" w:line="360"/>
        <w:ind w:left="20" w:firstLine="3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полномочия комиссии:</w:t>
      </w:r>
    </w:p>
    <w:p>
      <w:pPr>
        <w:pStyle w:val="TextBody"/>
        <w:spacing w:lineRule="auto" w:line="360"/>
        <w:ind w:left="20" w:right="40" w:firstLine="760"/>
        <w:jc w:val="both"/>
        <w:rPr/>
      </w:pPr>
      <w:r>
        <w:rPr>
          <w:sz w:val="26"/>
          <w:szCs w:val="26"/>
        </w:rPr>
        <w:t>составление и утверждение рейтингов эффективности деятельности муниципальных образовательных организаций по соответствующим типам с последующим их размещением на официальном сайте управления образования администрации Верхнекамского района в сети Интернет;</w:t>
      </w:r>
    </w:p>
    <w:p>
      <w:pPr>
        <w:pStyle w:val="TextBody"/>
        <w:spacing w:lineRule="auto" w:line="360"/>
        <w:ind w:left="20" w:right="4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екомендаций по повышению эффективности деятельности муниципальных образовательных организаций;</w:t>
      </w:r>
    </w:p>
    <w:p>
      <w:pPr>
        <w:pStyle w:val="TextBody"/>
        <w:spacing w:lineRule="auto" w:line="360" w:before="0" w:after="296"/>
        <w:ind w:left="20" w:right="40" w:firstLine="760"/>
        <w:jc w:val="both"/>
        <w:rPr/>
      </w:pPr>
      <w:r>
        <w:rPr>
          <w:sz w:val="26"/>
          <w:szCs w:val="26"/>
        </w:rPr>
        <w:t>участие в подготовке информационно-аналитических материалов по повышению эффективности деятельности муниципальных образовательных орга</w:t>
        <w:softHyphen/>
        <w:t>низаций различным проблемам в сфере полномочий и компетенции органов местного самоуправления.</w:t>
      </w:r>
    </w:p>
    <w:p>
      <w:pPr>
        <w:pStyle w:val="61"/>
        <w:shd w:fill="auto" w:val="clear"/>
        <w:spacing w:lineRule="auto" w:line="360" w:before="0" w:after="0"/>
        <w:ind w:left="2800" w:hanging="0"/>
        <w:jc w:val="both"/>
        <w:rPr/>
      </w:pPr>
      <w:r>
        <w:rPr/>
        <w:t>3. Порядок формирования комиссии</w:t>
      </w:r>
    </w:p>
    <w:p>
      <w:pPr>
        <w:pStyle w:val="TextBody"/>
        <w:spacing w:lineRule="auto" w:line="360"/>
        <w:ind w:left="20" w:right="40" w:firstLine="300"/>
        <w:jc w:val="both"/>
        <w:rPr/>
      </w:pPr>
      <w:r>
        <w:rPr>
          <w:sz w:val="26"/>
          <w:szCs w:val="26"/>
        </w:rPr>
        <w:t>3.1. Количественный и персональный состав комиссии утверждается постановлением администрации Верхнекамского района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620" w:hanging="0"/>
        <w:jc w:val="both"/>
        <w:rPr/>
      </w:pPr>
      <w:bookmarkStart w:id="4" w:name="bookmark5"/>
      <w:r>
        <w:rPr/>
        <w:t>4. Организация деятельности комиссии</w:t>
      </w:r>
      <w:bookmarkEnd w:id="4"/>
    </w:p>
    <w:p>
      <w:pPr>
        <w:pStyle w:val="TextBody"/>
        <w:tabs>
          <w:tab w:val="clear" w:pos="720"/>
          <w:tab w:val="left" w:pos="865" w:leader="none"/>
        </w:tabs>
        <w:spacing w:lineRule="auto" w:line="360"/>
        <w:ind w:right="2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осуществляет свою деятельность исходя из задач и полно</w:t>
        <w:softHyphen/>
        <w:t>мочий, указанных в разделе 2 настоящего Положения.</w:t>
      </w:r>
    </w:p>
    <w:p>
      <w:pPr>
        <w:pStyle w:val="TextBody"/>
        <w:tabs>
          <w:tab w:val="clear" w:pos="720"/>
          <w:tab w:val="left" w:pos="866" w:leader="none"/>
        </w:tabs>
        <w:spacing w:lineRule="auto" w:line="360"/>
        <w:ind w:left="20" w:firstLine="340"/>
        <w:jc w:val="both"/>
        <w:rPr>
          <w:sz w:val="26"/>
          <w:szCs w:val="26"/>
        </w:rPr>
      </w:pPr>
      <w:r>
        <w:rPr>
          <w:sz w:val="26"/>
          <w:szCs w:val="26"/>
        </w:rPr>
        <w:t>4.2.  Председатель комиссии:</w:t>
      </w:r>
    </w:p>
    <w:p>
      <w:pPr>
        <w:pStyle w:val="TextBody"/>
        <w:tabs>
          <w:tab w:val="clear" w:pos="720"/>
          <w:tab w:val="left" w:pos="9354" w:leader="none"/>
        </w:tabs>
        <w:spacing w:lineRule="auto" w:line="360"/>
        <w:ind w:right="-6" w:firstLine="360"/>
        <w:jc w:val="both"/>
        <w:rPr/>
      </w:pPr>
      <w:r>
        <w:rPr>
          <w:sz w:val="26"/>
          <w:szCs w:val="26"/>
        </w:rPr>
        <w:t xml:space="preserve">вносит на утверждение комиссии план работы, повестку заседания  комиссии; </w:t>
      </w:r>
    </w:p>
    <w:p>
      <w:pPr>
        <w:pStyle w:val="TextBody"/>
        <w:tabs>
          <w:tab w:val="clear" w:pos="720"/>
          <w:tab w:val="left" w:pos="9354" w:leader="none"/>
        </w:tabs>
        <w:spacing w:lineRule="auto" w:line="360"/>
        <w:ind w:right="-6" w:firstLine="360"/>
        <w:jc w:val="both"/>
        <w:rPr/>
      </w:pPr>
      <w:r>
        <w:rPr>
          <w:sz w:val="26"/>
          <w:szCs w:val="26"/>
        </w:rPr>
        <w:t>координирует деятельность членов комиссии.</w:t>
      </w:r>
    </w:p>
    <w:p>
      <w:pPr>
        <w:pStyle w:val="TextBody"/>
        <w:spacing w:lineRule="auto" w:line="360"/>
        <w:ind w:left="20" w:firstLine="280"/>
        <w:jc w:val="both"/>
        <w:rPr>
          <w:sz w:val="26"/>
          <w:szCs w:val="26"/>
        </w:rPr>
      </w:pPr>
      <w:r>
        <w:rPr>
          <w:sz w:val="26"/>
          <w:szCs w:val="26"/>
        </w:rPr>
        <w:t>4.3 Секретарь комиссии:</w:t>
      </w:r>
    </w:p>
    <w:p>
      <w:pPr>
        <w:pStyle w:val="TextBody"/>
        <w:spacing w:lineRule="auto" w:line="360"/>
        <w:ind w:left="20" w:right="20" w:firstLine="700"/>
        <w:jc w:val="both"/>
        <w:rPr/>
      </w:pPr>
      <w:r>
        <w:rPr>
          <w:sz w:val="26"/>
          <w:szCs w:val="26"/>
        </w:rPr>
        <w:t>информирует членов комиссии о времени, месте и повестке дня ее за</w:t>
        <w:softHyphen/>
        <w:t>седания, а также об утвержденных планах работы;</w:t>
      </w:r>
    </w:p>
    <w:p>
      <w:pPr>
        <w:pStyle w:val="TextBody"/>
        <w:spacing w:lineRule="auto" w:line="36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о взаимодействии с членами комиссии подготовку ин</w:t>
        <w:softHyphen/>
        <w:t>формационно-аналитических материалов к заседанию по вопросам, вклю</w:t>
        <w:softHyphen/>
        <w:t>ченным в повестку дня;</w:t>
      </w:r>
    </w:p>
    <w:p>
      <w:pPr>
        <w:pStyle w:val="TextBody"/>
        <w:spacing w:lineRule="auto" w:line="360"/>
        <w:ind w:left="74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.</w:t>
      </w:r>
    </w:p>
    <w:p>
      <w:pPr>
        <w:pStyle w:val="TextBody"/>
        <w:spacing w:lineRule="auto" w:line="360"/>
        <w:ind w:left="20" w:firstLine="280"/>
        <w:jc w:val="both"/>
        <w:rPr>
          <w:sz w:val="26"/>
          <w:szCs w:val="26"/>
        </w:rPr>
      </w:pPr>
      <w:r>
        <w:rPr>
          <w:sz w:val="26"/>
          <w:szCs w:val="26"/>
        </w:rPr>
        <w:t>4.4.Члены комиссии имеют право:</w:t>
      </w:r>
    </w:p>
    <w:p>
      <w:pPr>
        <w:pStyle w:val="TextBody"/>
        <w:spacing w:lineRule="auto" w:line="36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ланов работы комиссии и повестки дня заседания. Предложения подаются в письменном виде не позд</w:t>
        <w:softHyphen/>
        <w:t>нее 2 дней до дня заседания комиссии;</w:t>
      </w:r>
    </w:p>
    <w:p>
      <w:pPr>
        <w:pStyle w:val="TextBody"/>
        <w:spacing w:lineRule="auto" w:line="36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 по вопросам, вынесенным на обсуждение комиссии, на стадии их подготовки и вносить в них предло</w:t>
        <w:softHyphen/>
        <w:t>жения.</w:t>
      </w:r>
    </w:p>
    <w:p>
      <w:pPr>
        <w:pStyle w:val="TextBody"/>
        <w:tabs>
          <w:tab w:val="clear" w:pos="720"/>
          <w:tab w:val="left" w:pos="860" w:leader="none"/>
        </w:tabs>
        <w:spacing w:lineRule="auto" w:line="360"/>
        <w:ind w:left="20" w:right="20" w:firstLine="340"/>
        <w:jc w:val="both"/>
        <w:rPr/>
      </w:pPr>
      <w:r>
        <w:rPr>
          <w:sz w:val="26"/>
          <w:szCs w:val="26"/>
        </w:rPr>
        <w:t>4.5. Заседания комиссии проводятся не реже одного раза в год и считаются правомочными, если на них присутствует более половины членов комиссии.</w:t>
      </w:r>
    </w:p>
    <w:p>
      <w:pPr>
        <w:pStyle w:val="TextBody"/>
        <w:tabs>
          <w:tab w:val="clear" w:pos="720"/>
          <w:tab w:val="left" w:pos="870" w:leader="none"/>
        </w:tabs>
        <w:spacing w:lineRule="auto" w:line="360"/>
        <w:ind w:left="20" w:right="20" w:firstLine="340"/>
        <w:jc w:val="both"/>
        <w:rPr/>
      </w:pPr>
      <w:r>
        <w:rPr>
          <w:sz w:val="26"/>
          <w:szCs w:val="26"/>
        </w:rPr>
        <w:t>4.6. Решения комиссии принимаются большинством голосов присутству</w:t>
        <w:softHyphen/>
        <w:t>ющих на заседании лиц, входящих в состав комиссии. В случае равенства го</w:t>
        <w:softHyphen/>
        <w:t>лосов решающим является голос председательствующего на заседании ко</w:t>
        <w:softHyphen/>
        <w:t>миссии.</w:t>
      </w:r>
    </w:p>
    <w:p>
      <w:pPr>
        <w:pStyle w:val="TextBody"/>
        <w:tabs>
          <w:tab w:val="clear" w:pos="720"/>
          <w:tab w:val="left" w:pos="870" w:leader="none"/>
        </w:tabs>
        <w:spacing w:lineRule="auto" w:line="360"/>
        <w:ind w:left="20" w:right="20" w:firstLine="340"/>
        <w:jc w:val="both"/>
        <w:rPr>
          <w:sz w:val="26"/>
          <w:szCs w:val="26"/>
        </w:rPr>
      </w:pPr>
      <w:r>
        <w:rPr>
          <w:sz w:val="26"/>
          <w:szCs w:val="26"/>
        </w:rPr>
        <w:t>4.7. Решения комиссии оформляются протоколами, которые подписывает председательствующий на заседании комиссии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УТВЕРЖДЁН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18.08.2016  № 65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61"/>
        <w:shd w:fill="auto" w:val="clear"/>
        <w:spacing w:lineRule="auto" w:line="240" w:before="0" w:after="0"/>
        <w:ind w:left="318" w:hanging="0"/>
        <w:rPr/>
      </w:pPr>
      <w:r>
        <w:rPr>
          <w:lang w:eastAsia="ar-SA"/>
        </w:rPr>
        <w:t xml:space="preserve">комиссии </w:t>
      </w:r>
      <w:r>
        <w:rPr/>
        <w:t xml:space="preserve">по определению эффективности деятельности </w:t>
      </w:r>
    </w:p>
    <w:p>
      <w:pPr>
        <w:pStyle w:val="61"/>
        <w:shd w:fill="auto" w:val="clear"/>
        <w:spacing w:lineRule="auto" w:line="240" w:before="0" w:after="0"/>
        <w:ind w:left="318" w:hanging="0"/>
        <w:rPr/>
      </w:pPr>
      <w:r>
        <w:rPr/>
        <w:t>муниципальных образовательных организаций Верхнекамск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ИЛЁ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юдмила Михайл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меститель главы администрации Верхнекамского района социальным вопросам, начальник управления молодёжной политики администрации Верхнекамского района, 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ИТЧИХ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рина Валер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управления образования Верхнекамского района, 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ЗАК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талья Викто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юрисконсульт управления образования  администрации Верхнекамского  района, секретарь комиссии;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УМКОВА</w:t>
            </w:r>
          </w:p>
          <w:p>
            <w:pPr>
              <w:pStyle w:val="Style2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управления образования администрации Верхнекамского района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ИНА</w:t>
            </w:r>
          </w:p>
          <w:p>
            <w:pPr>
              <w:pStyle w:val="Style2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лана Николаев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управления образования администрации Верхнекамского района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УТ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талья Викто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з</w:t>
            </w:r>
            <w:r>
              <w:rPr>
                <w:sz w:val="26"/>
                <w:szCs w:val="26"/>
              </w:rPr>
              <w:t>аведующий информационно-методическим центром управления образования администрации Верхнекамского района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ЕНИ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таль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-  главный бухгалтер централизованной бухгалтерии управления образования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и Верхнекамского района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КОЛК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Александра Евгеньев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>ведущий специалист сектора по делам молодежи, спорту и проблемам семьи управления молодежной политики</w:t>
            </w:r>
            <w:r>
              <w:rPr>
                <w:sz w:val="26"/>
                <w:szCs w:val="26"/>
                <w:lang w:eastAsia="ar-SA"/>
              </w:rPr>
              <w:t xml:space="preserve"> (по согласованию)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sub_111"/>
      <w:bookmarkStart w:id="6" w:name="sub_111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1"/>
      <w:bookmarkStart w:id="8" w:name="sub_111"/>
      <w:bookmarkEnd w:id="8"/>
    </w:p>
    <w:sectPr>
      <w:type w:val="nextPage"/>
      <w:pgSz w:w="11906" w:h="16838"/>
      <w:pgMar w:left="1701" w:right="11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20"/>
      <w:sz w:val="23"/>
      <w:szCs w:val="23"/>
    </w:rPr>
  </w:style>
  <w:style w:type="character" w:styleId="111">
    <w:name w:val="Основной текст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17" w:before="540" w:after="0"/>
      <w:outlineLvl w:val="1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36" w:before="300" w:after="30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2:00Z</dcterms:created>
  <dc:creator>admin</dc:creator>
  <dc:description/>
  <cp:keywords/>
  <dc:language>en-US</dc:language>
  <cp:lastModifiedBy>Казакова Наталья Викторовна</cp:lastModifiedBy>
  <cp:lastPrinted>2016-08-03T16:53:00Z</cp:lastPrinted>
  <dcterms:modified xsi:type="dcterms:W3CDTF">2017-04-17T12:46:00Z</dcterms:modified>
  <cp:revision>5</cp:revision>
  <dc:subject/>
  <dc:title>I</dc:title>
</cp:coreProperties>
</file>